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temelju članka 32. Statuta Grada Šibenika („Službeni glasnik Grada Šibenika“, broj 8/10, 5/12, 2/13, 2/18, 8/18 –pročišćeni tekst i 2/20) Gradsko vijeće Grada Šibenika na 20. sjednici od  16. lipnja 2020. godine, donos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A K LJ U Č A K</w:t>
        <w:br/>
        <w:t>o primanju na znanje Odluke o preraspodjeli sredstava između proračunskih stavaka u 2019. godini</w:t>
        <w:br/>
      </w:r>
    </w:p>
    <w:p>
      <w:pPr>
        <w:pStyle w:val="Normal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ima se na znanje Odluka o preraspodjeli sredstava između proračunskih stavaka u 2019. godin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LASA:400-06/19-01/57</w:t>
        <w:br/>
        <w:t>URBROJ:2182/01-06/1-20-4</w:t>
        <w:br/>
        <w:t xml:space="preserve">Šibenik, 16. lipnja  2020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VIJEĆE GRADA ŠIBENI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EDSJEDNIK</w:t>
        <w:br/>
        <w:t>dr.sc. Dragan Zlatović,v.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Break1tekst">
    <w:name w:val="break1tek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21:00Z</dcterms:created>
  <dc:creator>Mira Vudrag Kulić</dc:creator>
  <dc:description/>
  <cp:keywords/>
  <dc:language>en-US</dc:language>
  <cp:lastModifiedBy>Mira Vudrag Kulić</cp:lastModifiedBy>
  <cp:lastPrinted>2019-06-05T14:35:00Z</cp:lastPrinted>
  <dcterms:modified xsi:type="dcterms:W3CDTF">2020-06-12T07:17:00Z</dcterms:modified>
  <cp:revision>26</cp:revision>
  <dc:subject/>
  <dc:title/>
</cp:coreProperties>
</file>